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  <w:u w:val="single"/>
        </w:rPr>
      </w:pPr>
      <w:r>
        <w:rPr>
          <w:b/>
          <w:cap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u w:val="single"/>
        </w:rPr>
      </w:pPr>
      <w:r>
        <w:rPr/>
        <w:t>Бюджетное  учреждение профессионального образования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«РАДУЖНИНСКИЙ ПОЛИТЕХНИЧЕСКИЙ КОЛЛЕДЖ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 xml:space="preserve">УТВЕРЖДАЮ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 xml:space="preserve">Директор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 xml:space="preserve">БУ« Радужнинский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 xml:space="preserve">политехнически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_____________М.Н.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«____» ___________2014 г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абочая  ПРОГРАММа  уЧЕБНОЙ ДИСЦИПЛИНЫ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32"/>
          <w:szCs w:val="32"/>
        </w:rPr>
      </w:pPr>
      <w:r>
        <w:rPr>
          <w:b/>
          <w:caps/>
          <w:sz w:val="32"/>
          <w:szCs w:val="32"/>
        </w:rPr>
        <w:t>ОП.05 ОХРАНА ТРУД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32"/>
          <w:szCs w:val="32"/>
          <w:u w:val="single"/>
        </w:rPr>
      </w:pPr>
      <w:r>
        <w:rPr>
          <w:caps/>
          <w:sz w:val="32"/>
          <w:szCs w:val="32"/>
          <w:u w:val="single"/>
        </w:rPr>
      </w:r>
    </w:p>
    <w:p>
      <w:pPr>
        <w:pStyle w:val="22"/>
        <w:widowControl w:val="false"/>
        <w:ind w:left="0" w:hanging="0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22"/>
        <w:widowControl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г. Радужный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Cs/>
        </w:rPr>
        <w:t>2014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</w:rPr>
      </w:pPr>
      <w:r>
        <w:rPr>
          <w:caps/>
          <w:sz w:val="28"/>
          <w:szCs w:val="28"/>
        </w:rPr>
        <w:t xml:space="preserve"> </w:t>
      </w: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, утвержденного приказом Министерства образования и науки РФ № 802 от 02 августа 2013 года (далее – ФГОС) по подготовке квалифицированных рабочих по    профессии   среднего профессионального образования (далее - СПО) </w:t>
      </w:r>
      <w:r>
        <w:rPr>
          <w:b/>
        </w:rPr>
        <w:t xml:space="preserve"> 140446.03  ЭЛЕКТРОМОНТЕР ПО РЕМОНТУ И ОБСЛУЖИВАНИЮ ЭЛЕКРООБОРУДОВАНИЯ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БУ «Радужнинский политехнический 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Плетнева С.А. -  мастер производственного обучения первой квалификационной категор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Рекомендована  Методическим советом Радужнинского профессионального колледж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z w:val="28"/>
          <w:szCs w:val="28"/>
          <w:vertAlign w:val="superscript"/>
        </w:rPr>
      </w:pPr>
      <w:r>
        <w:rPr/>
        <w:t>Заключение Экспертной  комиссии № 5 от 20.06.201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ХРАНА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</w:rPr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профессии  СПО </w:t>
      </w:r>
      <w:r>
        <w:rPr>
          <w:b/>
        </w:rPr>
        <w:t xml:space="preserve"> 140446.03 Электромонтер по ремонту и обслуживанию электрооборудования 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  <w:color w:val="FF0000"/>
        </w:rPr>
        <w:t xml:space="preserve">  </w:t>
      </w:r>
      <w:r>
        <w:rPr/>
        <w:t>В части освоения основных видов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FF0000"/>
        </w:rPr>
      </w:pPr>
      <w:r>
        <w:rPr>
          <w:b/>
        </w:rPr>
        <w:t xml:space="preserve">      </w:t>
      </w:r>
      <w:r>
        <w:rPr/>
        <w:t>1. 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     </w:t>
      </w:r>
      <w:r>
        <w:rPr/>
        <w:t>2.  Выполнение сервисного обслуживания бытовых машин и приб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     </w:t>
      </w:r>
      <w:r>
        <w:rPr/>
        <w:t>3.  Организация деятельности производственного подразд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FF00FF"/>
        </w:rPr>
      </w:pPr>
      <w:r>
        <w:rPr/>
        <w:t xml:space="preserve">      </w:t>
      </w:r>
      <w:r>
        <w:rPr/>
        <w:t>4.  Выполнение работ по профессии слесарь-электрик по ремонту электро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Рабочая программа учебной дисциплины может быть использована в дополнительном профессиональном образовании ( в программах повышения квалификации и переподготовки) и профессиональной подготовке рабочих по профессии </w:t>
      </w:r>
      <w:r>
        <w:rPr>
          <w:b/>
          <w:color w:val="000000"/>
        </w:rPr>
        <w:t>1310018 Разработка и эксплуатация нефтяных и газовых скважин; 190631.01 Автомехан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</w:rPr>
      </w:pPr>
      <w:r>
        <w:rPr>
          <w:i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     </w:t>
      </w:r>
      <w:r>
        <w:rPr/>
        <w:t>Дисциплина входит в общепрофессиональные  дисциплины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ОК 1. </w:t>
      </w:r>
      <w:r>
        <w:rPr>
          <w:color w:val="000000"/>
        </w:rPr>
        <w:t>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ОК 2. </w:t>
      </w:r>
      <w:r>
        <w:rPr>
          <w:color w:val="000000"/>
        </w:rPr>
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ОК 3. </w:t>
      </w:r>
      <w:r>
        <w:rPr>
          <w:color w:val="000000"/>
        </w:rPr>
        <w:t>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ОК 4. </w:t>
      </w:r>
      <w:r>
        <w:rPr>
          <w:color w:val="000000"/>
        </w:rPr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 xml:space="preserve">ОК 5. </w:t>
      </w:r>
      <w:r>
        <w:rPr>
          <w:color w:val="000000"/>
        </w:rPr>
        <w:t>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ОК 6. </w:t>
      </w:r>
      <w:r>
        <w:rPr>
          <w:color w:val="000000"/>
        </w:rPr>
        <w:t>Работать в 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 xml:space="preserve">ОК 7. </w:t>
      </w:r>
      <w:r>
        <w:rPr>
          <w:color w:val="000000"/>
        </w:rPr>
        <w:t>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 xml:space="preserve">ОК 8. </w:t>
      </w:r>
      <w:r>
        <w:rPr>
          <w:color w:val="000000"/>
        </w:rPr>
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 xml:space="preserve">ОК 9. </w:t>
      </w:r>
      <w:r>
        <w:rPr>
          <w:color w:val="000000"/>
        </w:rPr>
        <w:t xml:space="preserve">Ориентироваться в условиях частой смены технологий в профессион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ОК 10. </w:t>
      </w:r>
      <w:r>
        <w:rPr>
          <w:color w:val="000000"/>
        </w:rPr>
        <w:t>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ПК 1.1. </w:t>
      </w:r>
      <w:r>
        <w:rPr>
          <w:color w:val="000000"/>
        </w:rPr>
        <w:t xml:space="preserve">Выполнять наладку, регулировку и проверку электрического и электромеханического оборуд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ПК  1.2. </w:t>
      </w:r>
      <w:r>
        <w:rPr>
          <w:color w:val="000000"/>
        </w:rPr>
        <w:t xml:space="preserve"> Организовывать и выполнять  техническое обслуживание и ремонт электрического и электромеханического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ПК  1.3. </w:t>
      </w:r>
      <w:r>
        <w:rPr>
          <w:color w:val="000000"/>
        </w:rPr>
        <w:t xml:space="preserve"> Осуществлять диагностику и технический контроль при эксплуатации электрического и электромеханического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 xml:space="preserve">ПК 1.4. </w:t>
      </w:r>
      <w:r>
        <w:rPr>
          <w:color w:val="000000"/>
        </w:rPr>
        <w:t>Составлять отчетную документацию по техническому обслуживанию и ремонту электрического и электромеханического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 xml:space="preserve">ПК 2.1. </w:t>
      </w:r>
      <w:r>
        <w:rPr>
          <w:color w:val="000000"/>
        </w:rPr>
        <w:t>Организовывать и выполнять работы по эксплуатации, обслуживанию и ремонту бытовой тех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 xml:space="preserve">ПК 2.2. </w:t>
      </w:r>
      <w:r>
        <w:rPr>
          <w:color w:val="000000"/>
        </w:rPr>
        <w:t>Осуществлять диагностику и контроль технического состояния бытовой тех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 xml:space="preserve">ПК 2.3. </w:t>
      </w:r>
      <w:r>
        <w:rPr>
          <w:color w:val="000000"/>
        </w:rPr>
        <w:t>Прогнозировать отказы, определять ресурсы, обнаруживать дефекты электробытовой тех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 xml:space="preserve">ПК 3.1. </w:t>
      </w:r>
      <w:r>
        <w:rPr>
          <w:color w:val="000000"/>
        </w:rPr>
        <w:t>Участвовать в планировании работы персонала производственного подразд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 xml:space="preserve">ПК 3.2. </w:t>
      </w:r>
      <w:r>
        <w:rPr>
          <w:color w:val="000000"/>
        </w:rPr>
        <w:t>Организовывать работу коллектива исполн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 xml:space="preserve">ПК 3.3. </w:t>
      </w:r>
      <w:r>
        <w:rPr>
          <w:color w:val="000000"/>
        </w:rPr>
        <w:t xml:space="preserve">Анализировать результаты деятельности коллектива исполнителей.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тудент в результате освоения учебной дисциплины </w:t>
      </w:r>
      <w:r>
        <w:rPr>
          <w:b/>
          <w:color w:val="000000"/>
        </w:rPr>
        <w:t>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- вести документацию установленного образца по охране труда, соблюдать сроки ее заполнения и условия хра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использовать экобиозащитную и противопожарную технику, средства коллективной</w:t>
        <w:tab/>
        <w:t xml:space="preserve"> и индивидуальной защи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пределять и проводить анализ опасных и вредных факторов в сфере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 оценивать состояние техники безопасности на производственном объек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именять безопасные приемы труда на территории организации и в производственных помеще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оводить аттестацию рабочих мест по условиям труда, в том числе оценку условий труда и травмо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инструктировать подчиненных работников (персонал) по вопросам техники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облюдать правила безопасности труда, производственной санитарии и пожарно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законодательство в области охраны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нормативные документы по охране труда и здоровья, основы профгигиены, профсанитарии и пожаро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авила и нормы охраны труда, техники безопасности, личной и производственной санитарии и противопожарной защи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авовые и организационные основы охраны труда в организац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озможные опасные и вредные факторы и средства защи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действие токсических веществ на организм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категорирование производств по взрыво- и пожаро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меры предупреждения пожаров и взры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бщие требования безопасности на территории организации и в производственных помеще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новные причины возникновения пожаров и взры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обенности обеспечения безопасных условий труда на производ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рядок хранения и использования средств коллективной и индивидуальной защи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предельно допустимые концентрации (ПДК) и индивидуальные средства защи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ава и обязанности работников в области охраны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иды и правила ведения инструктажей по охране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авила безопасной эксплуатации установок и аппар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озможные последствия несоблюдения технологических процессов и производственных инструкций подчиненными работниками (персоналом), фактические и потенциальные последствия собственной деятельности (или бездействия) и их влияние на уровень безопасности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инципы прогнозирования развития событий и оценки последствий при техногенных чрезвычайных ситуациях и стихийных явле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средства и методы повышения безопасности технических средств и технологических процесс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Рекомендуемое количество часов на освоение рабоче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студента - 80 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студента - 60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студента - 20 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    </w:t>
      </w:r>
      <w:r>
        <w:rPr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5 Обоснование особенностей  структурирования содерж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</w:rPr>
        <w:t>Изучение дисциплины «Охрана труда» устанавливает базовые знания для освоения специальных дисциплин по вопросам охраны труда, техники безопасности, профессиональной гигиены и профессиональной санитарии на предприятии.  Программа рассчитана  для инвариантной части уровня профессионального образования. При разработке рабочей программы учебной дисциплины учитывалась специфика работы с электрооборудованием, мерами безопасности при производстве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</w:rPr>
        <w:t>Учебная дисциплина «Охрана труда» входит в общепрофессиональный цикл и  устанавливает базовые знания для освоения специальных дисциплин.</w:t>
      </w:r>
      <w:r>
        <w:rPr/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При разработке рабочей программы учебной дисциплины могут вноситься дополнения и изменения в содержание, а также в перечень практически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 xml:space="preserve">Дисциплина носит прикладной характер, поэтому при изучении необходимо указывать ее взаимосвязь с другими дисциплинами и будущей профессиональной деятельностью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  <w:u w:val="single"/>
        </w:rPr>
        <w:t>2.1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зад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ка внеаудиторной самостоятель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вая аттестация в форме дифференцированного зачета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  <w:sz w:val="28"/>
          <w:szCs w:val="28"/>
        </w:rPr>
        <w:t xml:space="preserve">2.2. </w:t>
      </w:r>
      <w:r>
        <w:rPr>
          <w:b/>
          <w:sz w:val="28"/>
          <w:szCs w:val="28"/>
        </w:rPr>
        <w:t>Примерный тематический план и содержание учебной дисциплины «Охрана труд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4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7"/>
        <w:gridCol w:w="5344"/>
        <w:gridCol w:w="1274"/>
        <w:gridCol w:w="1465"/>
      </w:tblGrid>
      <w:tr>
        <w:trPr>
          <w:trHeight w:val="650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учебного материала, лабораторные работы и практические занятия, самостоятельная работа </w:t>
            </w:r>
            <w:r>
              <w:rPr>
                <w:b/>
                <w:bCs/>
                <w:color w:val="000000"/>
                <w:sz w:val="28"/>
                <w:szCs w:val="28"/>
              </w:rPr>
              <w:t>студен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rFonts w:eastAsia="Calibri"/>
                <w:b/>
                <w:bCs/>
              </w:rPr>
              <w:t>Общие положения по охране труд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/11/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1. Введение. Основные понятия об охране труда нап предприятии.  Задачи предме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Общее представление об охране труда. Определения, охрана труда на предприятиях, виды мероприятий и их характеристики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>Тема 1.3. Нормативные акты, регламентирующие охрану труда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ормативные акты, регламентирующие охрану труда на предприятии, локальные ак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4. Обязанности работодателя по обеспечению безопасности условий труда и охраны труда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язанности работодателя по обеспечению безопасности условий труда и охраны тру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5. Виды инструктажей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Виды инструктаже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6. Аттестация рабочих мест по условиям труда, травмобезопасности, производственной санитарии и пожарной безопасности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вила безопасности труда, производственной санитарии и пожарной безопасност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чет</w:t>
            </w:r>
            <w:r>
              <w:rPr>
                <w:bCs/>
              </w:rPr>
              <w:t xml:space="preserve"> по теме: «Общие положения по охране труда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color w:val="000000"/>
              </w:rPr>
              <w:t>Практическая работа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ормление  нормативной и технической документаци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color w:val="000000"/>
              </w:rPr>
              <w:t>Практическая работа №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формление  нормативной и технической документаци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тика внеаудиторной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готовить реферат на тем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Форма, система и размер оплаты труд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коллективный договор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Улучшение условий и охраны труда работников, в том числе женщин и молодеж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(коллективный договор)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2. Требования к условиям труда на рабочем месте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6/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. Характеристика условий труда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пасные и вредные производственные факторы, их классификац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3. Вредные вещества в воздухе рабочей зоны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редные вещества, их концентрации в помещениях. Степень воздействия на организм человека. Мероприятия по обеспечению безопасности труда при контакте с вредными токсичными веществам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4. Освещенность производственных помещений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циональное освещение производственных помещений. Виды освещен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5. Производственный шум и вибрация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изводственный шум и вибрация. Допустимые уровни звукового давления, звука на рабочих местах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2.6. Психофизические производственные факторы.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изнаки и показатели психофизических производственных факторов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7. Порядок проведения медицинских осмотров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варительные и периодические медицинские осмотры работников. Оформление результато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8. Выдача спецодежды, спецобуви и других средств индивидуальной защиты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значение спецодежды, спецобуви и других средств индивидуальной защиты. Классификация СИЗ. Обязанности работодателя при выдаче СИЗ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Контрольная работа  </w:t>
            </w:r>
            <w:r>
              <w:rPr>
                <w:bCs/>
              </w:rPr>
              <w:t>по теме: «Требования к условиям труда на рабочем месте»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color w:val="000000"/>
              </w:rPr>
              <w:t>Практическая работа №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ставление таблиц по разграничению категорий и условиям труда, а также факторов  в производственных рабочих зонах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Тематика внеаудиторной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Рассмотреть самостоятельно тем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«Оптимальные величины показателей микроклимата на рабочих местах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  <w:color w:val="000000"/>
              </w:rPr>
              <w:t>«Организация и регулирование обмена воздуха в помещении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Расследование и учет несчастных случаев на производстве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/12/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1. Классификация несчастных случаев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Классификация несчастных случаев на производстве.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2. Обязанности работодателя при несчастном случае на производстве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бязанности работодателя при несчастном случае на производстве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3. Порядок расследования несчастных случаев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рядок расследования несчастных случае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5. Социальное страхование от несчастных случаев на производстве и профессиональных заболеваний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язательное социальное страхование от несчастных случаев на производстве и профессиональных заболевани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color w:val="000000"/>
              </w:rPr>
              <w:t xml:space="preserve">Контрольная работа  </w:t>
            </w:r>
            <w:r>
              <w:rPr>
                <w:bCs/>
                <w:color w:val="000000"/>
              </w:rPr>
              <w:t>по теме: «Расследование и учет несчастных случаев на производстве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color w:val="000000"/>
              </w:rPr>
              <w:t>Практическая работа №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следование конкретных несчастных случае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color w:val="000000"/>
              </w:rPr>
              <w:t>Практическая работа №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асследование конкретных несчастных случае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Тематика внеаудиторной самостоятельной работы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одготовка рефератов, докладов, презентаций на темы: «Оформление материалов расследования несчастных случаев на производстве»,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000000"/>
              </w:rPr>
              <w:t>«Обеспечение по страхованию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4. Требования охраны труда при производстве отдельных видов работ.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6/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ема 4.1. Охрана труда несовершеннолетних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ные требования охраны труда несовершеннослетних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2. При работе с производственным оборудованием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ребования ОТ и ТБ при работе с производственным оборудование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ема 4.3. При работе в электроустановках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ребования ОТ и ТБ при работе в электроустановках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ема 4.4. Знаки производственной безопасности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наки производственной безопасности, их назначени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Контрольная работа </w:t>
            </w:r>
            <w:r>
              <w:rPr>
                <w:rFonts w:eastAsia="Calibri"/>
                <w:bCs/>
              </w:rPr>
              <w:t>по теме: «Требования охраны труда при производстве отдельных видов работ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ая работа № 6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полнение журнала учета и содержания средств защиты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Самостоятельно рассмотреть темы: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Требования при копировально-множительным оборудованием»,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Требования при выполнении сварочных работ»,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того: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/35/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1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Экзамен по курсу учебной дисциплины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color w:val="000000"/>
          <w:sz w:val="28"/>
          <w:szCs w:val="28"/>
        </w:rPr>
        <w:t>3. условия 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Требования к минимальному    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 </w:t>
      </w:r>
      <w:r>
        <w:rPr/>
        <w:t>Реализация учебной дисциплины требует наличия учебного кабинета «Охрана труда» и учебно-производственной мастерской «Слесарные работы», учебно-производственной мастерской «Электромонтажные работ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осадочные места по количеству студентов - 24 мес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учебно-наглядные пособия:</w:t>
      </w:r>
    </w:p>
    <w:p>
      <w:pPr>
        <w:pStyle w:val="Normal"/>
        <w:ind w:left="720" w:hanging="0"/>
        <w:rPr/>
      </w:pPr>
      <w:r>
        <w:rPr/>
        <w:t>-  видеоматериал:</w:t>
      </w:r>
    </w:p>
    <w:p>
      <w:pPr>
        <w:pStyle w:val="Normal"/>
        <w:ind w:left="720" w:hanging="0"/>
        <w:rPr/>
      </w:pPr>
      <w:r>
        <w:rPr/>
        <w:t>-  электронная видеотека</w:t>
      </w:r>
    </w:p>
    <w:p>
      <w:pPr>
        <w:pStyle w:val="Normal"/>
        <w:ind w:left="720" w:hanging="0"/>
        <w:rPr/>
      </w:pPr>
      <w:r>
        <w:rPr/>
        <w:t>-  электронная библиотека</w:t>
      </w:r>
    </w:p>
    <w:p>
      <w:pPr>
        <w:pStyle w:val="Normal"/>
        <w:ind w:left="720" w:hanging="0"/>
        <w:rPr/>
      </w:pPr>
      <w:r>
        <w:rPr/>
        <w:t>-  электронная фототека</w:t>
      </w:r>
    </w:p>
    <w:p>
      <w:pPr>
        <w:pStyle w:val="Normal"/>
        <w:ind w:left="720" w:hanging="0"/>
        <w:rPr/>
      </w:pPr>
      <w:r>
        <w:rPr/>
        <w:t xml:space="preserve">-  видеокассета </w:t>
      </w:r>
    </w:p>
    <w:p>
      <w:pPr>
        <w:pStyle w:val="Normal"/>
        <w:ind w:left="720" w:hanging="0"/>
        <w:rPr/>
      </w:pPr>
      <w:r>
        <w:rPr/>
        <w:t>-  электронные диски</w:t>
      </w:r>
    </w:p>
    <w:p>
      <w:pPr>
        <w:pStyle w:val="Normal"/>
        <w:ind w:left="720" w:hanging="0"/>
        <w:rPr/>
      </w:pPr>
      <w:r>
        <w:rPr/>
        <w:t>2. Макеты:</w:t>
      </w:r>
    </w:p>
    <w:p>
      <w:pPr>
        <w:pStyle w:val="Normal"/>
        <w:ind w:left="720" w:hanging="0"/>
        <w:rPr/>
      </w:pPr>
      <w:r>
        <w:rPr/>
        <w:t>-  запорное устройство</w:t>
      </w:r>
    </w:p>
    <w:p>
      <w:pPr>
        <w:pStyle w:val="Normal"/>
        <w:ind w:left="720" w:hanging="0"/>
        <w:rPr/>
      </w:pPr>
      <w:r>
        <w:rPr/>
        <w:t>-  автоматизированная замерная установка</w:t>
      </w:r>
    </w:p>
    <w:p>
      <w:pPr>
        <w:pStyle w:val="Normal"/>
        <w:ind w:left="720" w:hanging="0"/>
        <w:rPr/>
      </w:pPr>
      <w:r>
        <w:rPr/>
        <w:t>-  фонтанная арматура</w:t>
      </w:r>
    </w:p>
    <w:p>
      <w:pPr>
        <w:pStyle w:val="Normal"/>
        <w:ind w:left="720" w:hanging="0"/>
        <w:rPr/>
      </w:pPr>
      <w:r>
        <w:rPr/>
        <w:t>-  натуральные образцы:</w:t>
      </w:r>
    </w:p>
    <w:p>
      <w:pPr>
        <w:pStyle w:val="Normal"/>
        <w:ind w:left="720" w:hanging="0"/>
        <w:rPr/>
      </w:pPr>
      <w:r>
        <w:rPr/>
        <w:t>-  лубрикатор</w:t>
      </w:r>
    </w:p>
    <w:p>
      <w:pPr>
        <w:pStyle w:val="Normal"/>
        <w:ind w:left="720" w:hanging="0"/>
        <w:rPr/>
      </w:pPr>
      <w:r>
        <w:rPr/>
        <w:t>-  защитные средства (каски)</w:t>
      </w:r>
    </w:p>
    <w:p>
      <w:pPr>
        <w:pStyle w:val="Normal"/>
        <w:ind w:left="720" w:hanging="0"/>
        <w:rPr/>
      </w:pPr>
      <w:r>
        <w:rPr/>
        <w:t>-  защитные средства (очки)</w:t>
      </w:r>
    </w:p>
    <w:p>
      <w:pPr>
        <w:pStyle w:val="Normal"/>
        <w:ind w:left="720" w:hanging="0"/>
        <w:rPr/>
      </w:pPr>
      <w:r>
        <w:rPr/>
        <w:t>-  пружинный манометр</w:t>
      </w:r>
    </w:p>
    <w:p>
      <w:pPr>
        <w:pStyle w:val="Normal"/>
        <w:ind w:left="720" w:hanging="0"/>
        <w:rPr/>
      </w:pPr>
      <w:r>
        <w:rPr/>
        <w:t>-  нерегулируемый штуц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color w:val="FF0000"/>
        </w:rPr>
      </w:pPr>
      <w:r>
        <w:rPr/>
        <w:t>-  планшеты информационные и демонстрационные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рекомендуемых учебных изданий, </w:t>
      </w:r>
      <w:r>
        <w:rPr>
          <w:b/>
          <w:bCs/>
          <w:color w:val="000000"/>
          <w:sz w:val="28"/>
          <w:szCs w:val="28"/>
        </w:rPr>
        <w:t>Интернет-ресурсов</w:t>
      </w:r>
      <w:r>
        <w:rPr>
          <w:b/>
          <w:bCs/>
          <w:sz w:val="28"/>
          <w:szCs w:val="28"/>
        </w:rPr>
        <w:t>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О.С. Ефремова  Охрана труда от А до Я. Изд. 6-е, перераб. и доп. – М.: Издательство «Альфа-Пресс», 2011. – 624 с.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bCs/>
          <w:color w:val="FF0000"/>
        </w:rPr>
        <w:t xml:space="preserve"> </w:t>
      </w:r>
      <w:r>
        <w:rPr>
          <w:bCs/>
          <w:color w:val="FF0000"/>
        </w:rPr>
        <w:t>2.</w:t>
      </w:r>
      <w:r>
        <w:rPr>
          <w:b/>
          <w:bCs/>
          <w:color w:val="000000"/>
        </w:rPr>
        <w:t>Интернет-ресурсы.</w:t>
      </w:r>
    </w:p>
    <w:p>
      <w:pPr>
        <w:pStyle w:val="Heading3"/>
        <w:keepNext w:val="false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hyperlink r:id="rId6" w:tgtFrame="_blank">
        <w:r>
          <w:rPr>
            <w:rStyle w:val="InternetLink"/>
            <w:rFonts w:cs="Times New Roman" w:ascii="Times New Roman" w:hAnsi="Times New Roman"/>
            <w:i w:val="false"/>
            <w:iCs w:val="false"/>
            <w:color w:val="000000"/>
            <w:u w:val="single"/>
          </w:rPr>
          <w:t>Охрана труда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single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— Википедия</w:t>
        </w:r>
      </w:hyperlink>
    </w:p>
    <w:p>
      <w:pPr>
        <w:pStyle w:val="Normal"/>
        <w:shd w:fill="FFFFFF" w:val="clear"/>
        <w:rPr/>
      </w:pPr>
      <w:r>
        <w:rPr>
          <w:rStyle w:val="HTML"/>
          <w:i w:val="false"/>
          <w:iCs w:val="false"/>
          <w:color w:val="000000"/>
        </w:rPr>
        <w:t>ru.wikipedia.org/wiki/</w:t>
      </w:r>
      <w:r>
        <w:rPr>
          <w:rStyle w:val="HTML"/>
          <w:b/>
          <w:bCs/>
          <w:i w:val="false"/>
          <w:iCs w:val="false"/>
          <w:color w:val="000000"/>
        </w:rPr>
        <w:t>Охрана</w:t>
      </w:r>
      <w:r>
        <w:rPr>
          <w:rStyle w:val="HTML"/>
          <w:i w:val="false"/>
          <w:iCs w:val="false"/>
          <w:color w:val="000000"/>
        </w:rPr>
        <w:t>_</w:t>
      </w:r>
      <w:r>
        <w:rPr>
          <w:rStyle w:val="HTML"/>
          <w:b/>
          <w:bCs/>
          <w:i w:val="false"/>
          <w:iCs w:val="false"/>
          <w:color w:val="000000"/>
        </w:rPr>
        <w:t>труда</w:t>
      </w:r>
      <w:r>
        <w:rPr>
          <w:color w:val="000000"/>
        </w:rPr>
        <w:t>‎</w:t>
      </w:r>
    </w:p>
    <w:p>
      <w:pPr>
        <w:pStyle w:val="Normal"/>
        <w:shd w:fill="FFFFFF" w:val="clear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keepNext w:val="false"/>
        <w:numPr>
          <w:ilvl w:val="0"/>
          <w:numId w:val="3"/>
        </w:numPr>
        <w:shd w:fill="FFF8E7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hyperlink r:id="rId7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Вся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single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</w:rPr>
          <w:t>Охрана труда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‎</w:t>
        </w:r>
      </w:hyperlink>
    </w:p>
    <w:p>
      <w:pPr>
        <w:pStyle w:val="Normal"/>
        <w:shd w:fill="FFF8E7" w:val="clear"/>
        <w:rPr>
          <w:color w:val="000000"/>
        </w:rPr>
      </w:pPr>
      <w:r>
        <w:rPr>
          <w:rStyle w:val="HTML"/>
          <w:i w:val="false"/>
          <w:iCs w:val="false"/>
          <w:color w:val="000000"/>
        </w:rPr>
        <w:t>www.proflit.ru/</w:t>
      </w:r>
    </w:p>
    <w:p>
      <w:pPr>
        <w:pStyle w:val="Normal"/>
        <w:shd w:fill="FFF8E7" w:val="clear"/>
        <w:rPr>
          <w:color w:val="000000"/>
        </w:rPr>
      </w:pPr>
      <w:r>
        <w:rPr>
          <w:rStyle w:val="Ac"/>
          <w:color w:val="000000"/>
        </w:rPr>
        <w:t>В формате вопросов и ответов Ведущий журнал для специалистов ОТ‎</w:t>
      </w:r>
    </w:p>
    <w:p>
      <w:pPr>
        <w:pStyle w:val="Heading3"/>
        <w:keepNext w:val="false"/>
        <w:numPr>
          <w:ilvl w:val="0"/>
          <w:numId w:val="3"/>
        </w:numPr>
        <w:shd w:fill="FFF8E7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hyperlink r:id="rId8" w:tgtFrame="_blank">
        <w:r>
          <w:rPr>
            <w:rStyle w:val="InternetLink"/>
            <w:rFonts w:cs="Times New Roman" w:ascii="Times New Roman" w:hAnsi="Times New Roman"/>
            <w:color w:val="000000"/>
          </w:rPr>
          <w:t>Литература По Охране Труда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‎</w:t>
        </w:r>
      </w:hyperlink>
    </w:p>
    <w:p>
      <w:pPr>
        <w:pStyle w:val="Normal"/>
        <w:shd w:fill="FFF8E7" w:val="clear"/>
        <w:rPr>
          <w:color w:val="000000"/>
        </w:rPr>
      </w:pPr>
      <w:r>
        <w:rPr>
          <w:rStyle w:val="HTML"/>
          <w:i w:val="false"/>
          <w:iCs w:val="false"/>
          <w:color w:val="000000"/>
        </w:rPr>
        <w:t>alhea.com/</w:t>
      </w:r>
      <w:r>
        <w:rPr>
          <w:rStyle w:val="HTML"/>
          <w:b/>
          <w:bCs/>
          <w:i w:val="false"/>
          <w:iCs w:val="false"/>
          <w:color w:val="000000"/>
        </w:rPr>
        <w:t>Литература</w:t>
      </w:r>
      <w:r>
        <w:rPr>
          <w:rStyle w:val="HTML"/>
          <w:i w:val="false"/>
          <w:iCs w:val="false"/>
          <w:color w:val="000000"/>
        </w:rPr>
        <w:t>+По+</w:t>
      </w:r>
      <w:r>
        <w:rPr>
          <w:rStyle w:val="HTML"/>
          <w:b/>
          <w:bCs/>
          <w:i w:val="false"/>
          <w:iCs w:val="false"/>
          <w:color w:val="000000"/>
        </w:rPr>
        <w:t>Охране</w:t>
      </w:r>
      <w:r>
        <w:rPr>
          <w:rStyle w:val="HTML"/>
          <w:i w:val="false"/>
          <w:iCs w:val="false"/>
          <w:color w:val="000000"/>
        </w:rPr>
        <w:t>+</w:t>
      </w:r>
      <w:r>
        <w:rPr>
          <w:rStyle w:val="HTML"/>
          <w:b/>
          <w:bCs/>
          <w:i w:val="false"/>
          <w:iCs w:val="false"/>
          <w:color w:val="000000"/>
        </w:rPr>
        <w:t>Труда</w:t>
      </w:r>
    </w:p>
    <w:p>
      <w:pPr>
        <w:pStyle w:val="Normal"/>
        <w:shd w:fill="FFF8E7" w:val="clear"/>
        <w:rPr>
          <w:color w:val="000000"/>
        </w:rPr>
      </w:pPr>
      <w:r>
        <w:rPr>
          <w:rStyle w:val="Ac"/>
          <w:color w:val="000000"/>
        </w:rPr>
        <w:t>Получите</w:t>
      </w:r>
      <w:r>
        <w:rPr>
          <w:rStyle w:val="Appleconvertedspace"/>
          <w:color w:val="000000"/>
        </w:rPr>
        <w:t> </w:t>
      </w:r>
      <w:r>
        <w:rPr>
          <w:rStyle w:val="Ac"/>
          <w:b/>
          <w:bCs/>
          <w:color w:val="000000"/>
        </w:rPr>
        <w:t>Литература По Охране Труда</w:t>
      </w:r>
      <w:r>
        <w:rPr>
          <w:rStyle w:val="Ac"/>
          <w:color w:val="000000"/>
        </w:rPr>
        <w:t>! Результаты С Нескольких Поисковиков‎</w:t>
      </w:r>
    </w:p>
    <w:p>
      <w:pPr>
        <w:pStyle w:val="Heading3"/>
        <w:keepNext w:val="false"/>
        <w:numPr>
          <w:ilvl w:val="0"/>
          <w:numId w:val="3"/>
        </w:numPr>
        <w:shd w:fill="FFF8E7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hyperlink r:id="rId9" w:tgtFrame="_blank">
        <w:r>
          <w:rPr>
            <w:rStyle w:val="InternetLink"/>
            <w:rFonts w:cs="Times New Roman" w:ascii="Times New Roman" w:hAnsi="Times New Roman"/>
            <w:color w:val="000000"/>
          </w:rPr>
          <w:t>Литература по охране труда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‎</w:t>
        </w:r>
      </w:hyperlink>
    </w:p>
    <w:p>
      <w:pPr>
        <w:pStyle w:val="Normal"/>
        <w:shd w:fill="FFF8E7" w:val="clear"/>
        <w:rPr>
          <w:color w:val="000000"/>
          <w:lang w:val="en-US"/>
        </w:rPr>
      </w:pPr>
      <w:r>
        <w:rPr>
          <w:rStyle w:val="HTML"/>
          <w:i w:val="false"/>
          <w:iCs w:val="false"/>
          <w:color w:val="000000"/>
          <w:lang w:val="en-US"/>
        </w:rPr>
        <w:t>ru.all.biz/uslugi_po_ohrane_truda</w:t>
      </w:r>
    </w:p>
    <w:p>
      <w:pPr>
        <w:pStyle w:val="Normal"/>
        <w:shd w:fill="FFF8E7" w:val="clear"/>
        <w:rPr>
          <w:color w:val="000000"/>
        </w:rPr>
      </w:pPr>
      <w:r>
        <w:rPr>
          <w:rStyle w:val="Ac"/>
          <w:color w:val="000000"/>
        </w:rPr>
        <w:t>От производителей и поставщиков. Цены, Фото, Опис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3. При изучении учебной дисциплины применяются следующие педагогические технологии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личностно-ориентированная,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элементы проектной технологии, </w:t>
      </w:r>
    </w:p>
    <w:p>
      <w:pPr>
        <w:pStyle w:val="Normal"/>
        <w:jc w:val="both"/>
        <w:rPr>
          <w:bCs/>
        </w:rPr>
      </w:pPr>
      <w:r>
        <w:rPr>
          <w:bCs/>
        </w:rPr>
        <w:t>- элементы технологии проблемного обуч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>методы обучения:</w:t>
      </w:r>
    </w:p>
    <w:p>
      <w:pPr>
        <w:pStyle w:val="Normal"/>
        <w:jc w:val="both"/>
        <w:rPr>
          <w:bCs/>
        </w:rPr>
      </w:pPr>
      <w:r>
        <w:rPr>
          <w:b/>
          <w:bCs/>
          <w:sz w:val="28"/>
          <w:szCs w:val="28"/>
        </w:rPr>
        <w:t>-</w:t>
      </w:r>
      <w:r>
        <w:rPr>
          <w:bCs/>
        </w:rPr>
        <w:t xml:space="preserve"> словесные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словесно-лекционные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наглядные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практические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</w:rPr>
        <w:t>-наглядно-продуктивные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4. учебно-методический комплекс</w:t>
      </w:r>
    </w:p>
    <w:p>
      <w:pPr>
        <w:pStyle w:val="Normal"/>
        <w:jc w:val="both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При изучении учебной дисциплины используются нормативно-правовые документы: Федеральный государственный образовательный стандарт (ФГОС)  среднего профессионального образования (СПО) по профессии </w:t>
      </w:r>
      <w:r>
        <w:rPr>
          <w:b/>
        </w:rPr>
        <w:t>140446.03 Электромонтер по ремонту и обслуживанию электрооборудования (по отраслям)</w:t>
      </w:r>
      <w:r>
        <w:rPr/>
        <w:t>, рабочий учебный план, календарный учебный график, календарно-тематическое планирование, а также  на уроках теоретического обучения используются стенды, макеты, карточки-задания, тестовые задания, вопросники, нормативная и локальная техническая документаци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Контроль и оценка результатов освоения УЧЕБНОЙ Дисциплины</w:t>
      </w:r>
    </w:p>
    <w:p>
      <w:pPr>
        <w:pStyle w:val="Normal"/>
        <w:ind w:left="64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 xml:space="preserve">    </w:t>
      </w: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</w:t>
      </w:r>
      <w:r>
        <w:rPr>
          <w:color w:val="000000"/>
        </w:rPr>
        <w:t>студентами</w:t>
      </w:r>
      <w:r>
        <w:rPr>
          <w:color w:val="FF0000"/>
        </w:rPr>
        <w:t xml:space="preserve"> </w:t>
      </w:r>
      <w:r>
        <w:rPr/>
        <w:t>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.  Вести документацию установленного образца по охране труда, соблюдать сроки ее заполнения и условия хра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Практическая работа  № 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.  Использовать экобиозащитную и противопожарную технику, средства коллективной и индивидуальной защи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  № 1 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.  Определять и проводить анализ опасных и вредных факторов в сфере профессиональной деятельн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 № 2, 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4.Оценивать состояние техники безопасности на производственном объект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 № 2, 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5.Применять безопасные приемы труда на территории организации и в производственных помещениях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 № 2, 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6.Проводить аттестацию рабочих мест по условиям труда, в том числе оценку условий труда и травмобезопаснос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 № 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7.Инструктировать подчиненных работников (персонал) по вопросам техники безопаснос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 № 1, 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8.Соблюдать правила безопасности труда, производственной санитарии и пожарной безопаснос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 № 1, 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.  Законодательство в области охраны труд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чет, внеаудиторная самостоятельная работ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2.  Нормативные документы по охране труда и здоровья, основы профгигиены, профсанитарии и пожаробезопаснос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чет, внеаудиторная самостоятельная работ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3.  Правила и нормы охраны труда, техники безопасности, личной и производственной санитарии и противопожарной безопасности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чет, внеаудиторная самостоятельная работ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4.  Правовые и организационные основы охраны труда в организац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чет, внеаудиторная самостоятельная работ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5.Возможные опасные и вредные факторы и средства защит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, внеаудиторная самостоятельная работ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6.Действие токсичных веществ на организм человек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, внеаудиторная самостоятельная работ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7.Категорирование производств по взрыво- и пожароопаснос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, внеаудиторная самостоятельная работ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8.Меры предупреждения пожаров и взрыв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, внеаудиторная самостоятельная работ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9.Общие требования безопасности на территории организации и в производственных помещениях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, внеаудиторная самостоятельная работ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0.Основные причины возникновения пожаров и взрыв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чет, внеаудиторная самостоятельная работ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1.Особенности обеспечения безопасных условий труда на производств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, внеаудиторная самостоятельная работ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2.Порядок хранения и использования средств коллективной и индивидуальной защит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, внеаудиторная самостоятельная работ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3.Предельно допустимые концентрации (ПДК) и индивидуальные средства защит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, внеаудиторная самостоятельная работ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4.Права и обязанности работников в области охраны труд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чет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5.Виды и правила проведения инструктажей по охране труд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чет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6.Правила безопасной эксплуатации установок и аппарат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, внеаудиторная самостоятельная работ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7.Возможные последствия несоблюдения  технологических процессов и производственных инструкций подчиненными работниками (персоналом), фактические и потенциальные последствия собственной деятельности ( или бездействия) и их влияние на уровень безопасности труд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, внеаудиторная самостоятельная работ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8.Принципы прогнозирования развития событий оценки последствий при техногенных чрезвычайных ситуациях и стихийных явлениях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, внеаудиторная самостоятельная работ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9.Средства и методы повышения безопасности технических средств и технологических процесс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, внеаудиторная самостоятельная работа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i/>
        </w:rPr>
        <w:t xml:space="preserve">     </w:t>
      </w:r>
      <w:r>
        <w:rPr/>
        <w:t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й. Применяется 5 - бальная система оценивания.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Разработчики: </w:t>
      </w:r>
    </w:p>
    <w:p>
      <w:pPr>
        <w:pStyle w:val="Normal"/>
        <w:widowControl w:val="false"/>
        <w:suppressAutoHyphens w:val="true"/>
        <w:jc w:val="both"/>
        <w:rPr>
          <w:bCs/>
          <w:i/>
          <w:i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color w:val="000000"/>
        </w:rPr>
        <w:t xml:space="preserve"> </w:t>
      </w:r>
      <w:r>
        <w:rPr>
          <w:color w:val="000000"/>
        </w:rPr>
        <w:t>БУ СПО «Радужнинский             мастер производственного              Плетнева С.А.</w:t>
      </w:r>
    </w:p>
    <w:p>
      <w:pPr>
        <w:pStyle w:val="Normal"/>
        <w:tabs>
          <w:tab w:val="clear" w:pos="708"/>
          <w:tab w:val="left" w:pos="6225" w:leader="none"/>
        </w:tabs>
        <w:rPr>
          <w:color w:val="000000"/>
        </w:rPr>
      </w:pPr>
      <w:r>
        <w:rPr>
          <w:color w:val="000000"/>
        </w:rPr>
        <w:t>политехнический  колледж»      обуч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Эксперты: </w:t>
      </w:r>
    </w:p>
    <w:p>
      <w:pPr>
        <w:pStyle w:val="Normal"/>
        <w:ind w:firstLine="1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color w:val="000000"/>
        </w:rPr>
        <w:t>БУ СПО «Радужнинский             методист                                             Боровлева Е.В.</w:t>
      </w:r>
    </w:p>
    <w:p>
      <w:pPr>
        <w:pStyle w:val="Normal"/>
        <w:tabs>
          <w:tab w:val="clear" w:pos="708"/>
          <w:tab w:val="left" w:pos="6225" w:leader="none"/>
        </w:tabs>
        <w:rPr>
          <w:color w:val="000000"/>
        </w:rPr>
      </w:pPr>
      <w:r>
        <w:rPr>
          <w:color w:val="000000"/>
        </w:rPr>
        <w:t xml:space="preserve">политехнический  колледж»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serpurlitem1">
    <w:name w:val="b-serp-url__item1"/>
    <w:basedOn w:val="Style11"/>
    <w:qFormat/>
    <w:rPr/>
  </w:style>
  <w:style w:type="character" w:styleId="Wrc01">
    <w:name w:val="wrc01"/>
    <w:basedOn w:val="Style11"/>
    <w:qFormat/>
    <w:rPr>
      <w:vanish/>
    </w:rPr>
  </w:style>
  <w:style w:type="character" w:styleId="Bserpurlmark1">
    <w:name w:val="b-serp-url__mark1"/>
    <w:basedOn w:val="Style11"/>
    <w:qFormat/>
    <w:rPr/>
  </w:style>
  <w:style w:type="character" w:styleId="Wrc121">
    <w:name w:val="wrc121"/>
    <w:basedOn w:val="Style11"/>
    <w:qFormat/>
    <w:rPr>
      <w:vanish/>
    </w:rPr>
  </w:style>
  <w:style w:type="character" w:styleId="Style14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Цитата HTML"/>
    <w:basedOn w:val="Style11"/>
    <w:qFormat/>
    <w:rPr>
      <w:i/>
      <w:iCs/>
    </w:rPr>
  </w:style>
  <w:style w:type="character" w:styleId="St">
    <w:name w:val="st"/>
    <w:basedOn w:val="Style11"/>
    <w:qFormat/>
    <w:rPr/>
  </w:style>
  <w:style w:type="character" w:styleId="F">
    <w:name w:val="f"/>
    <w:basedOn w:val="Style11"/>
    <w:qFormat/>
    <w:rPr/>
  </w:style>
  <w:style w:type="character" w:styleId="Ac">
    <w:name w:val="ac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ru.wikipedia.org/wiki/&#1054;&#1093;&#1088;&#1072;&#1085;&#1072;_&#1090;&#1088;&#1091;&#1076;&#1072;" TargetMode="External"/><Relationship Id="rId7" Type="http://schemas.openxmlformats.org/officeDocument/2006/relationships/hyperlink" Target="http://www.proflit.ru/" TargetMode="External"/><Relationship Id="rId8" Type="http://schemas.openxmlformats.org/officeDocument/2006/relationships/hyperlink" Target="http://alhea.com/&#1051;&#1080;&#1090;&#1077;&#1088;&#1072;&#1090;&#1091;&#1088;&#1072;+&#1055;&#1086;+&#1054;&#1093;&#1088;&#1072;&#1085;&#1077;+&#1058;&#1088;&#1091;&#1076;&#1072;" TargetMode="External"/><Relationship Id="rId9" Type="http://schemas.openxmlformats.org/officeDocument/2006/relationships/hyperlink" Target="http://ru.all.biz/uslugi_po_ohrane_truda" TargetMode="Externa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04:00Z</dcterms:created>
  <dc:creator>BLINOV</dc:creator>
  <dc:description/>
  <cp:keywords/>
  <dc:language>en-US</dc:language>
  <cp:lastModifiedBy>Aquarius</cp:lastModifiedBy>
  <cp:lastPrinted>2009-08-07T10:07:00Z</cp:lastPrinted>
  <dcterms:modified xsi:type="dcterms:W3CDTF">2014-06-19T08:50:00Z</dcterms:modified>
  <cp:revision>127</cp:revision>
  <dc:subject/>
  <dc:title>ПРОЕКТ</dc:title>
</cp:coreProperties>
</file>